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                          </w:t>
      </w:r>
      <w:r>
        <w:rPr>
          <w:rFonts w:cs="Tahoma"/>
          <w:sz w:val="22"/>
          <w:szCs w:val="22"/>
          <w:lang w:bidi="zxx"/>
        </w:rPr>
        <w:t>Ząbki, dnia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ab/>
        <w:t xml:space="preserve">  KOMORNIK SĄDOWY</w:t>
      </w:r>
    </w:p>
    <w:p>
      <w:pPr>
        <w:pStyle w:val="Normal"/>
        <w:ind w:left="1418" w:right="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ab/>
        <w:tab/>
        <w:t xml:space="preserve">     przy Sądzie Rejonowym w Wołominie</w:t>
      </w:r>
    </w:p>
    <w:p>
      <w:pPr>
        <w:pStyle w:val="Normal"/>
        <w:ind w:left="1418" w:right="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ab/>
        <w:tab/>
        <w:t xml:space="preserve">             DARIUSZ WIERCIGROCH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 xml:space="preserve">ul. Ks. Ignacego Skorupki 62 lok. 24, 05-091 Ząbki, tel. 22 252 46 04, </w:t>
        <w:tab/>
        <w:tab/>
        <w:tab/>
        <w:tab/>
        <w:tab/>
        <w:tab/>
        <w:t xml:space="preserve">   </w:t>
        <w:tab/>
        <w:t xml:space="preserve"> email: wolomin.wiercigroch@komornik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WNIOSEK EGZEKUCYJNY 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Wierzyciel (ka)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ieszkały (a)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r rachunku bankowego: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r telefonu………………………………………………………………………………………………………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Dłużnik (czka)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zameldowania…………………………………………………………………………………………….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zamieszkania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rodzony (a)........................................................ syn (córka)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2"/>
          <w:szCs w:val="22"/>
          <w:lang w:bidi="zxx"/>
        </w:rPr>
        <w:t>PESEL …......................................... NIP …........................................Dow. os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ący działalność gospodarczą pod nazwą: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wykonywania działalności gospodarczej: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rzedkładam tytuł wykonawczy w postaci</w:t>
      </w:r>
      <w:r>
        <w:rPr>
          <w:rFonts w:cs="Tahoma"/>
          <w:sz w:val="22"/>
          <w:szCs w:val="22"/>
          <w:lang w:bidi="zxx"/>
        </w:rPr>
        <w:t>: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z dnia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ygnatura akt................................................................................... i wnoszę o wszczęcie egzekucji przeciwko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dłużnikowi (-czce) w celu wyegzekwowania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1. należność główna................................zł. z zasądzonymi odsetkami od ................................ do dnia zapłaty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2. kosztów procesu ....................................................................................zł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3. kosztów klauzuli.....................................................................................zł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. .................................................................................................................zł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b/>
          <w:bCs/>
          <w:sz w:val="22"/>
          <w:szCs w:val="22"/>
          <w:lang w:bidi="zxx"/>
        </w:rPr>
        <w:t>Jako sposoby egzekucji wskazu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1) </w:t>
      </w:r>
      <w:r>
        <w:rPr>
          <w:rFonts w:cs="Tahoma"/>
          <w:sz w:val="22"/>
          <w:szCs w:val="22"/>
          <w:lang w:bidi="zxx"/>
        </w:rPr>
        <w:t>egzekucję z ruchomości dłużnika w postaci: …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>(wymienić ruchomość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najdujące się w miejscu: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2)</w:t>
      </w:r>
      <w:r>
        <w:rPr>
          <w:rFonts w:cs="Tahoma"/>
          <w:sz w:val="22"/>
          <w:szCs w:val="22"/>
          <w:lang w:bidi="zxx"/>
        </w:rPr>
        <w:t xml:space="preserve"> egzekucję z rachunku bankowego dłużnik nr..................................................................................................</w:t>
      </w:r>
    </w:p>
    <w:p>
      <w:pPr>
        <w:pStyle w:val="Normal"/>
        <w:ind w:left="-15" w:right="0" w:firstLine="15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30" w:leader="none"/>
        </w:tabs>
        <w:ind w:left="-15" w:right="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banku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0" w:leader="none"/>
        </w:tabs>
        <w:ind w:left="-15" w:right="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3)</w:t>
      </w:r>
      <w:r>
        <w:rPr>
          <w:rFonts w:cs="Tahoma"/>
          <w:sz w:val="22"/>
          <w:szCs w:val="22"/>
          <w:lang w:bidi="zxx"/>
        </w:rPr>
        <w:t xml:space="preserve"> wynagrodzenia za pracę dłużnika w …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sz w:val="20"/>
          <w:szCs w:val="20"/>
          <w:lang w:bidi="zxx"/>
        </w:rPr>
        <w:t>(nazwa pracodawcy, adres)</w:t>
      </w:r>
    </w:p>
    <w:p>
      <w:pPr>
        <w:pStyle w:val="Normal"/>
        <w:ind w:left="0" w:right="0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0" w:right="0" w:firstLine="15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4)</w:t>
      </w:r>
      <w:r>
        <w:rPr>
          <w:rFonts w:cs="Tahoma"/>
          <w:sz w:val="22"/>
          <w:szCs w:val="22"/>
          <w:lang w:bidi="zxx"/>
        </w:rPr>
        <w:t xml:space="preserve"> prawa do świadczeń emerytalno-rentowych, prawa do zasiłku w: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0"/>
          <w:szCs w:val="20"/>
          <w:lang w:bidi="zxx"/>
        </w:rPr>
        <w:t>(nazwa organu wypłacającego, adres)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5)</w:t>
      </w:r>
      <w:r>
        <w:rPr>
          <w:rFonts w:cs="Tahoma"/>
          <w:sz w:val="22"/>
          <w:szCs w:val="22"/>
          <w:lang w:bidi="zxx"/>
        </w:rPr>
        <w:t xml:space="preserve"> innych wierzytelności oraz praw majątkowych przysługujących dłużnikowi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)</w:t>
      </w:r>
      <w:r>
        <w:rPr>
          <w:rFonts w:cs="Tahoma"/>
          <w:sz w:val="22"/>
          <w:szCs w:val="22"/>
          <w:lang w:bidi="zxx"/>
        </w:rPr>
        <w:t xml:space="preserve"> udziałów dłużnika w spółce z ograniczoną odpowiedzialnością: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nazwa spółki, adres)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szCs w:val="22"/>
          <w:lang w:bidi="zxx"/>
        </w:rPr>
        <w:t>nr KRS …....................................................nazwa sądu rejestrowego: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)</w:t>
      </w:r>
      <w:r>
        <w:rPr>
          <w:rFonts w:cs="Tahoma"/>
          <w:sz w:val="22"/>
          <w:szCs w:val="22"/>
          <w:lang w:bidi="zxx"/>
        </w:rPr>
        <w:t xml:space="preserve"> akcji przysługujących dłużnikowi w spółce akcyjnej: …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RS................................................................nazwa sądu rejestrowego: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)</w:t>
      </w:r>
      <w:r>
        <w:rPr>
          <w:rFonts w:cs="Tahoma"/>
          <w:sz w:val="22"/>
          <w:szCs w:val="22"/>
          <w:lang w:bidi="zxx"/>
        </w:rPr>
        <w:t xml:space="preserve"> innych wierzytelności oraz praw majątkowych przysługujących dłużnikowi od: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(nazwa podmiotu, adres)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tytułu: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6)</w:t>
      </w:r>
      <w:r>
        <w:rPr>
          <w:rFonts w:cs="Tahoma"/>
          <w:sz w:val="22"/>
          <w:szCs w:val="22"/>
          <w:lang w:bidi="zxx"/>
        </w:rPr>
        <w:t xml:space="preserve"> z nieruchomości położonej w …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>(adres położenia nieruchomości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)</w:t>
      </w:r>
      <w:r>
        <w:rPr>
          <w:rFonts w:cs="Tahoma"/>
          <w:sz w:val="22"/>
          <w:szCs w:val="22"/>
          <w:lang w:bidi="zxx"/>
        </w:rPr>
        <w:t xml:space="preserve"> nr księgi wieczystej *...........................................prowadzona przez sąd rejonowy: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wydział: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)</w:t>
      </w:r>
      <w:r>
        <w:rPr>
          <w:rFonts w:cs="Tahoma"/>
          <w:sz w:val="22"/>
          <w:szCs w:val="22"/>
          <w:lang w:bidi="zxx"/>
        </w:rPr>
        <w:t xml:space="preserve"> nieruchomość nie ma założonej księgi wieczystej. *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 Niewłaściwe skreślić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bidi="zxx"/>
        </w:rPr>
        <w:t></w:t>
      </w:r>
      <w:r>
        <w:rPr>
          <w:rFonts w:cs="Tahoma"/>
          <w:sz w:val="20"/>
          <w:szCs w:val="20"/>
          <w:lang w:bidi="zxx"/>
        </w:rPr>
        <w:t>Oświadczam, że nie mogę wskazać przedmiotów służących zaspokojeniu należności, wnoszę o ustalenie składników majątku dłużnika w trybie art. 801 kpc. **</w:t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Tahoma"/>
          <w:sz w:val="20"/>
          <w:szCs w:val="20"/>
          <w:lang w:bidi="zxx"/>
        </w:rPr>
        <w:t>Wnoszę o poszukiwanie przez komornika majątku dłużnika za wynagrodzeniem w trybie art. 797' kpc. **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Wingdings" w:cs="Wingdings" w:ascii="Wingdings" w:hAnsi="Wingdings"/>
          <w:sz w:val="20"/>
          <w:szCs w:val="20"/>
          <w:lang w:bidi="zxx"/>
        </w:rPr>
        <w:t></w:t>
      </w:r>
      <w:r>
        <w:rPr>
          <w:rFonts w:eastAsia="Wingdings" w:cs="Wingdings"/>
          <w:sz w:val="20"/>
          <w:szCs w:val="20"/>
          <w:lang w:bidi="zxx"/>
        </w:rPr>
        <w:t>Oświadczam, że dokonuję wyboru komornika na podstawie art. 8 ust. 5 ustawy z dnia 29 sierpnia 1997r. o komornikach sądowych i egzekucji (Dz. U. z 2006r. Nr 167, poz. 1191 ze zm.). **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** Brak zaznaczenia kwadratu znakiem X oznacza niezłożenie oświadczenia lub wniosku.</w:t>
      </w:r>
      <w:r>
        <w:rPr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podpis wierzyciela)</w:t>
      </w:r>
      <w:r>
        <w:rPr>
          <w:rFonts w:cs="Tahoma"/>
          <w:lang w:bidi="zxx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00:00Z</dcterms:created>
  <dc:creator>komornik</dc:creator>
  <dc:description/>
  <dc:language>en-US</dc:language>
  <cp:lastModifiedBy>komornik</cp:lastModifiedBy>
  <cp:lastPrinted>2010-06-07T11:29:00Z</cp:lastPrinted>
  <dcterms:modified xsi:type="dcterms:W3CDTF">2010-07-01T18:00:00Z</dcterms:modified>
  <cp:revision>2</cp:revision>
  <dc:subject/>
  <dc:title/>
</cp:coreProperties>
</file>